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年度因公出国（境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2"/>
        </w:rPr>
        <w:t>访问预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计划（组团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                              填报日期：</w:t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2083"/>
        <w:gridCol w:w="1560"/>
        <w:gridCol w:w="1842"/>
        <w:gridCol w:w="993"/>
        <w:gridCol w:w="2409"/>
        <w:gridCol w:w="2078"/>
      </w:tblGrid>
      <w:tr>
        <w:trPr>
          <w:trHeight w:val="17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团长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访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访国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访时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年、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天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及人员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访费用来源及预算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        单位负责人：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7:00Z</dcterms:created>
  <dc:creator>sunfish</dc:creator>
  <dc:description/>
  <cp:keywords/>
  <dc:language>en-US</dc:language>
  <cp:lastModifiedBy>顺 杜</cp:lastModifiedBy>
  <dcterms:modified xsi:type="dcterms:W3CDTF">2023-12-2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